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重庆市互联网宗教信息审核人员专题培训报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填报单位：                                           填报时间：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70"/>
        <w:gridCol w:w="5205"/>
        <w:gridCol w:w="2460"/>
        <w:gridCol w:w="250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shd w:fill="FFFFFF" w:val="clear"/>
                <w:lang w:bidi="ar"/>
              </w:rPr>
              <w:t>性别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shd w:fill="FFFFFF" w:val="clear"/>
                <w:lang w:bidi="ar"/>
              </w:rPr>
              <w:t>单位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shd w:fill="FFFFFF" w:val="clear"/>
                <w:lang w:bidi="ar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Style14"/>
        <w:widowControl/>
        <w:spacing w:lineRule="exact" w:line="620" w:before="0" w:after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11:00Z</dcterms:created>
  <dc:creator>zjzhc</dc:creator>
  <dc:description/>
  <dc:language>en-US</dc:language>
  <cp:lastModifiedBy>Windows User</cp:lastModifiedBy>
  <cp:lastPrinted>2022-03-25T06:40:00Z</cp:lastPrinted>
  <dcterms:modified xsi:type="dcterms:W3CDTF">2015-04-23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